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TO UČINITI KADA NA KRAJU RETKA NE STANE ČITAVA RIJEČ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D NA KRAJU RETKA NE STANE CIJELA RIJEČ, U NOVI REDAK PRENESI SAMO  JEDAN SLOG ILI VIŠE SLOG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800" w:hRule="atLeast"/>
        </w:trPr>
        <w:tc>
          <w:tcPr>
            <w:tcW w:w="82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ijeloteksta2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2"/>
              <w:ind w:left="180" w:hanging="0"/>
              <w:rPr/>
            </w:pPr>
            <w:r>
              <w:rPr>
                <w:rFonts w:cs="Arial" w:ascii="Arial" w:hAnsi="Arial"/>
              </w:rPr>
              <w:t>U RIJEČI KOJE RASTAVLJAMO IZA SLOGA KOJI OSTAJE U RETKU BILJEŽIMO ZNAK RASTAVLJANJA, SPOJNICU.( - 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PAZI!  Jednosložne riječi se ne mogu rastaviti na slogove.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>Prepiši u bilježnicu dio priče tako da zadnju riječ rastaviš i preneseš u novi red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Uoči prvoga dana škole Ana je navila budilicu da ne zakasni. Budilica je dugo zvonila i odzvonila , ali se Ana nije probudila. No zato je njezina torba već dugo bila bud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, probudi se !- zove nježno torba. – Moramo u školu!Ana se protegne, zijevne nekoliko puta i okrene se na drugu stranu mrmljajuć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- Samo još malo. Ti se uvijek  prerano spremiš za školu. A ako si jako nestrpljiva kreni bez me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32"/>
    </w:rPr>
  </w:style>
  <w:style w:type="paragraph" w:styleId="Tijeloteksta3">
    <w:name w:val="Tijelo teksta 3"/>
    <w:basedOn w:val="Normal"/>
    <w:qFormat/>
    <w:pPr>
      <w:shd w:fill="FFFF00" w:val="clea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21:00Z</dcterms:created>
  <dc:creator>Insys</dc:creator>
  <dc:description/>
  <cp:keywords/>
  <dc:language>en-US</dc:language>
  <cp:lastModifiedBy>Višnja</cp:lastModifiedBy>
  <cp:lastPrinted>2003-10-14T20:32:00Z</cp:lastPrinted>
  <dcterms:modified xsi:type="dcterms:W3CDTF">2012-07-26T20:42:00Z</dcterms:modified>
  <cp:revision>10</cp:revision>
  <dc:subject/>
  <dc:title>ŠTO UČINITI KADA NA KRAJU RETKA NE STANE ČITAVA RIJEČ</dc:title>
</cp:coreProperties>
</file>